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Start w:id="2" w:name="OLE_LINK14"/>
      <w:bookmarkStart w:id="3" w:name="OLE_LINK13"/>
      <w:bookmarkEnd w:id="0"/>
      <w:bookmarkEnd w:id="1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7</w:t>
      </w:r>
      <w:r>
        <w:rPr>
          <w:sz w:val="28"/>
        </w:rPr>
        <w:t>.11.2013 № 456/83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OLE_LINK16"/>
      <w:bookmarkStart w:id="5" w:name="OLE_LINK15"/>
      <w:bookmarkStart w:id="6" w:name="OLE_LINK14"/>
      <w:bookmarkStart w:id="7" w:name="OLE_LINK13"/>
      <w:bookmarkStart w:id="8" w:name="OLE_LINK16"/>
      <w:bookmarkStart w:id="9" w:name="OLE_LINK15"/>
      <w:bookmarkStart w:id="10" w:name="OLE_LINK14"/>
      <w:bookmarkStart w:id="11" w:name="OLE_LINK13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муниципальном Дорожном фонде городского округа Реутов, утверждённое Решением Совета депутатов города Реутов от 23 октября 2013 года № 439/80 «О создании муниципального Дорожного фонда городского округа Реутов, об утверждении Порядка формирования и использования бюджетных ассигнований муниципального Дорожного фонда городского округа Реу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 муниципальном Дорожном фонде городского округа Реутов, утверждённое Решением Совета депутатов города Реутов от 23 октября 2013 года № 439/80 «О создании муниципального Дорожного фонда городского округа Реутов, об утверждении Порядка формирования и использования бюджетных ассигнований муниципального Дорожного фонда городского округа Реутов»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3 указанного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«3. Объём бюджетных ассигнований Фонда утверждается решением Совета депутатов города Реутов о бюджете на очередной финансовый год в размере не менее прогнозируемого объёма доходов бюджета городского округа Реутов от поступлений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/>
        <w:t>2) иных поступлений в бюджет города, утвержденных решением Совета депутатов города Реутов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1:00Z</dcterms:created>
  <dc:creator>user</dc:creator>
  <dc:description/>
  <cp:keywords/>
  <dc:language>en-US</dc:language>
  <cp:lastModifiedBy>Шевченко Е.С.</cp:lastModifiedBy>
  <cp:lastPrinted>2013-11-26T18:56:00Z</cp:lastPrinted>
  <dcterms:modified xsi:type="dcterms:W3CDTF">2013-12-10T06:37:00Z</dcterms:modified>
  <cp:revision>3</cp:revision>
  <dc:subject/>
  <dc:title/>
</cp:coreProperties>
</file>